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Генеральному директору                                                                                       АО «Аэропорт Абакан»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ЩЕНИЕ НА ВЫДАЧУ ПОСТОЯННОГО ПРОПУСК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ИЧЕСКОМУ ЛИЦ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очные данные лица, которому требуется оформить пропус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- Ф.И.О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ата и место рождения 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</w:rPr>
        <w:t>- место жительства (пребывания)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нимаемая должность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-документ, удостоверяющий личность: </w:t>
      </w:r>
      <w:r>
        <w:rPr>
          <w:rFonts w:cs="Times New Roman"/>
          <w:sz w:val="28"/>
          <w:szCs w:val="28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серия_______ номер____________ дата выдачи ______________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м выдан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ое лицо (ФИО), номер телефона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_____   ___________________ </w:t>
        <w:tab/>
        <w:tab/>
        <w:t xml:space="preserve">________________                             </w:t>
      </w:r>
      <w:r>
        <w:rPr>
          <w:rFonts w:cs="Times New Roman"/>
          <w:sz w:val="16"/>
          <w:szCs w:val="16"/>
        </w:rPr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М.П.</w:t>
        <w:tab/>
        <w:tab/>
      </w:r>
    </w:p>
    <w:p>
      <w:pPr>
        <w:sectPr>
          <w:type w:val="nextPage"/>
          <w:pgSz w:w="11906" w:h="16838"/>
          <w:pgMar w:left="1134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134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4:00Z</dcterms:created>
  <dc:creator>Бюро пропусков</dc:creator>
  <dc:description/>
  <cp:keywords/>
  <dc:language>en-US</dc:language>
  <cp:lastModifiedBy>Бюро пропусков</cp:lastModifiedBy>
  <cp:lastPrinted>2022-04-14T14:05:00Z</cp:lastPrinted>
  <dcterms:modified xsi:type="dcterms:W3CDTF">2022-04-29T08:06:00Z</dcterms:modified>
  <cp:revision>5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E2341442452FB191BE85EF563CF8</vt:lpwstr>
  </property>
  <property fmtid="{D5CDD505-2E9C-101B-9397-08002B2CF9AE}" pid="3" name="KSOProductBuildVer">
    <vt:lpwstr>1049-11.2.0.10463</vt:lpwstr>
  </property>
</Properties>
</file>